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drawing>
          <wp:inline distT="0" distB="0" distL="0" distR="0">
            <wp:extent cx="4123690" cy="26212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Как сдать итоговое собеседование по русскому в девятом класс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Цель испытания - понять, как хорошо дети владеют русским языком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сего четыре задания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ервое - чтение вслух небольшого текста - около 180 слов. Несколько абзацев. Две минуты можно потратить на то, чтобы пробежать их глазами, познакомиться, и затем начать читать. Материалы посвящены выдающимся россиянам, знакомым ребятам по урокам истории, обществознания, литературы, биологии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торое задание - пересказ. Здесь также несколько минут на подготовку. Можно составить короткий план, записать ключевые даты, имена, удачную мысль. Но есть важное условие - нужно не просто пересказать прочитанный текст, а постараться органично "вплести" в свою речь цитату. Она дается здесь же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Зачем нужна цитата?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на расширяет контекст. Позволяет перейти от биографии конкретного человека, например, к значению подвига, научно-исследовательской работы. Вариантов может быть много. Но все они абсолютно посильны для девятиклассников. Третье задание - монолог. И здесь у ребенка уже появляется выбор.Ученик может выбрать описание, повествование или рассуждение. Эти задания предполагают принципиально разный характер речи. В первом случае ребенку будет показана фотография: допустим, школьного праздника или спортивного соревнования. Нужно описать, что видишь: место и время события, кто в нем участвует... Во втором случае школьник должен будет рассказать о чем-то на основе своего жизненного опыта. К примеру, о походе или экскурсии, которая запомнилась больше всего. Третья тема носит проблемный характер, предполагает рассуждение и ответ на вопрос "нужно ли?". Например: "Всегда ли нужно следовать моде?"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этих трех вариантах мы предлагаем небольшой примерный план </w:t>
        <w:br/>
        <w:t>с наводящими вопросами, которые помогут раскрыть тему. А вот четвертое задание - диалог с собеседником-экзаменатором. Вопросы могут быть направлены на то, чтобы школьник расширил свой ответ, дополнил, уточнил. На всякий случай для учителя тоже составлена карточка</w:t>
        <w:br/>
        <w:t>с примерными вопросами по тем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Экзаменатором-собеседник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может быть любой педагог, у которого есть хороший контакт с детьми. Если он может разговорить школьника - отлично. Школьный психолог, социальный педагог тоже могут выступать </w:t>
        <w:br/>
        <w:t>в этой роли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Максимальный балл за собеседование - 19. Для "зачета" достаточно 10. </w:t>
        <w:br/>
        <w:t>У тех, кто не сдаст с первого захода, будут еще две попытки - 11 марта</w:t>
        <w:br/>
        <w:t>и 18 мая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обеседование проводится в той же школе, где учится ребенок, максимально мягко, и занимает не больше 15 минут. Нет ни рамок металлоискателей, ни камер. Даже учебный процесс прерывать не обязательно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За что можно получить "незачет"?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 собеседовании проверяются не знания правил русского языка, а умение их применять в речи. Оценивается качество речи в целом, в системе. Поэтому важно говорить максимально грамотно. Это первое условие. </w:t>
        <w:br/>
        <w:t>А второе - не подменять задание другой темой, которая больше нравится. Если выбираешь описание - описывай именно то, что реально есть на фотографии, не воспроизводя заученные текст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целом речь ребенка оценивается по целому ряду критериев. Среди них - темп чтения, правильная интонация, соблюдение речевых, грамматических, орфоэпических норм. В каждом регионе свой комплек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де и как потренироваться в краснореч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лавный совет - больше разговаривать с друзьями, родителями, учителями. Говорить по-русски, без сленга, не стесняясь. Задания действительно простые. Если все-таки есть неуверенность, например, при расстановке ударения, можно потренироваться чтению вслух дома. Для тренировки подойдет практически любой учебник. Еще вариант - описывать вслух свои ежедневные впечатления. Что я вижу, когда иду в школу? Что интересного было на занятиях в школе? Как прошел мой учебный день?.. Это самые простые коммуникативные упражнения.Если ребенок от волнения впадает в ступор и двух слов связать не в состоянии? Как правило, школа таких ребят знает: примерно также они могут вести себя, защищая проект перед классом или просто отвечая у доски. Учителя должны постараться снять возможный стресс, создать для ученика максимально комфортную обстановку. Сделать все возможное, чтобы он успокоился, собрался. Здесь очень много будет зависеть от мастерства педагога-экзаменатора: важно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чтобы он нашел подход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7:00Z</dcterms:created>
  <dc:creator>Копьева Ирина Владимировна</dc:creator>
  <dc:description/>
  <cp:keywords/>
  <dc:language>en-US</dc:language>
  <cp:lastModifiedBy>Vet</cp:lastModifiedBy>
  <dcterms:modified xsi:type="dcterms:W3CDTF">2020-01-10T08:18:00Z</dcterms:modified>
  <cp:revision>4</cp:revision>
  <dc:subject/>
  <dc:title/>
</cp:coreProperties>
</file>